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1805" w:right="1800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55135</wp:posOffset>
                </wp:positionH>
                <wp:positionV relativeFrom="paragraph">
                  <wp:posOffset>4361815</wp:posOffset>
                </wp:positionV>
                <wp:extent cx="0" cy="1282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343.45pt" to="335.05pt,353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Тема: </w:t>
      </w:r>
      <w:r>
        <w:rPr>
          <w:b/>
          <w:bCs/>
          <w:color w:val="000000"/>
          <w:spacing w:val="-4"/>
          <w:sz w:val="24"/>
          <w:szCs w:val="24"/>
        </w:rPr>
        <w:t>Рельеф дна Мирового океана</w:t>
      </w:r>
    </w:p>
    <w:p>
      <w:pPr>
        <w:pStyle w:val="Normal"/>
        <w:shd w:fill="FFFFFF" w:val="clear"/>
        <w:spacing w:lineRule="exact" w:line="226" w:before="115" w:after="0"/>
        <w:ind w:left="5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Цель урока:</w:t>
      </w:r>
    </w:p>
    <w:p>
      <w:pPr>
        <w:pStyle w:val="Normal"/>
        <w:shd w:fill="FFFFFF" w:val="clear"/>
        <w:spacing w:lineRule="exact" w:line="226"/>
        <w:ind w:left="10" w:right="10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представление о формах рельефа дна океана, та</w:t>
        <w:softHyphen/>
      </w:r>
      <w:r>
        <w:rPr>
          <w:color w:val="000000"/>
          <w:spacing w:val="-1"/>
          <w:sz w:val="24"/>
          <w:szCs w:val="24"/>
        </w:rPr>
        <w:t>ких как котловина, шельф, склон, сток, глубоководные желоба, ост</w:t>
        <w:softHyphen/>
        <w:t>ровные дуги. Научить определять по карте глубину океана по цвету. Научить чертить профиль дна океана.</w:t>
      </w:r>
    </w:p>
    <w:p>
      <w:pPr>
        <w:pStyle w:val="Normal"/>
        <w:shd w:fill="FFFFFF" w:val="clear"/>
        <w:spacing w:lineRule="exact" w:line="226" w:before="115" w:after="0"/>
        <w:ind w:left="19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Оборудование:</w:t>
      </w:r>
    </w:p>
    <w:p>
      <w:pPr>
        <w:pStyle w:val="Normal"/>
        <w:shd w:fill="FFFFFF" w:val="clear"/>
        <w:spacing w:lineRule="exact" w:line="226"/>
        <w:ind w:left="10" w:right="5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терактивная доска, презентация </w:t>
      </w:r>
      <w:r>
        <w:rPr>
          <w:color w:val="000000"/>
          <w:sz w:val="24"/>
          <w:szCs w:val="24"/>
          <w:lang w:val="en-US"/>
        </w:rPr>
        <w:t>Pow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oint</w:t>
      </w:r>
      <w:r>
        <w:rPr>
          <w:color w:val="000000"/>
          <w:sz w:val="24"/>
          <w:szCs w:val="24"/>
        </w:rPr>
        <w:t>;</w:t>
      </w:r>
      <w:r>
        <w:rPr>
          <w:color w:val="000000"/>
          <w:spacing w:val="-1"/>
          <w:sz w:val="24"/>
          <w:szCs w:val="24"/>
        </w:rPr>
        <w:t xml:space="preserve"> изображения профиля Атлантического, Тихого океанов; атла</w:t>
        <w:softHyphen/>
        <w:t>сы; карта полушарий.</w:t>
      </w:r>
    </w:p>
    <w:p>
      <w:pPr>
        <w:pStyle w:val="Normal"/>
        <w:shd w:fill="FFFFFF" w:val="clear"/>
        <w:spacing w:before="221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before="86" w:after="0"/>
        <w:ind w:firstLine="14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I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38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II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Опрос</w:t>
      </w:r>
    </w:p>
    <w:p>
      <w:pPr>
        <w:pStyle w:val="Normal"/>
        <w:shd w:fill="FFFFFF" w:val="clear"/>
        <w:spacing w:lineRule="exact" w:line="226" w:before="48" w:after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дания на знание факт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288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называется океаном, морем, заливом, проливом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ragraph">
                  <wp:posOffset>1067435</wp:posOffset>
                </wp:positionV>
                <wp:extent cx="2382520" cy="1414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1885" cy="1409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88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111.4pt;mso-wrap-distance-left:1.9pt;mso-wrap-distance-right:1.9pt;mso-wrap-distance-top:0pt;mso-wrap-distance-bottom:0pt;margin-top:84.05pt;mso-position-vertical-relative:text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1885" cy="1409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88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69570</wp:posOffset>
                </wp:positionH>
                <wp:positionV relativeFrom="paragraph">
                  <wp:posOffset>2557780</wp:posOffset>
                </wp:positionV>
                <wp:extent cx="1839595" cy="1612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окажите примеры на кар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12.7pt;mso-wrap-distance-left:1.9pt;mso-wrap-distance-right:1.9pt;mso-wrap-distance-top:0pt;mso-wrap-distance-bottom:0pt;margin-top:201.4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Покажите примеры на карт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положите океаны по мере уменьшения их площа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571" w:hanging="283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акие моря бывают по отношению к материку. Приведите </w:t>
      </w:r>
      <w:r>
        <w:rPr>
          <w:color w:val="000000"/>
          <w:spacing w:val="-2"/>
          <w:sz w:val="24"/>
          <w:szCs w:val="24"/>
        </w:rPr>
        <w:t>приме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называется полуостровом, архипелаг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такое гидросфера? Перечислите ее составные ч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пишите части океан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я на знание закономерностей, </w:t>
      </w:r>
      <w:r>
        <w:rPr>
          <w:b/>
          <w:bCs/>
          <w:i/>
          <w:iCs/>
          <w:color w:val="000000"/>
          <w:sz w:val="24"/>
          <w:szCs w:val="24"/>
        </w:rPr>
        <w:t>связе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  </w:t>
      </w:r>
      <w:r>
        <w:rPr>
          <w:color w:val="000000"/>
          <w:sz w:val="24"/>
          <w:szCs w:val="24"/>
        </w:rPr>
        <w:t>Докажите, что Саргассово море это не просто участок океана, а мор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Чем отличатся понятия море и залив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 Докажите, что гидросфера - это единая оболочка Земли. </w:t>
      </w:r>
      <w:r>
        <w:rPr>
          <w:i/>
          <w:iCs/>
          <w:color w:val="000000"/>
          <w:sz w:val="24"/>
          <w:szCs w:val="24"/>
        </w:rPr>
        <w:t>{Кру</w:t>
        <w:softHyphen/>
        <w:t>говорот воды в природе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  </w:t>
      </w:r>
      <w:r>
        <w:rPr>
          <w:color w:val="000000"/>
          <w:sz w:val="24"/>
          <w:szCs w:val="24"/>
        </w:rPr>
        <w:t>Между какими оболочками Земли круговорот воды произво</w:t>
        <w:softHyphen/>
        <w:t>дит связь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Сравните внутренние и окраинные моря, по следующим призна</w:t>
        <w:softHyphen/>
        <w:t>кам: соединены с океаном проливом, отделяется от океана полу</w:t>
        <w:softHyphen/>
        <w:t>островами и цепочками островов, далеко вдается в материк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я на </w:t>
      </w:r>
      <w:r>
        <w:rPr>
          <w:b/>
          <w:bCs/>
          <w:i/>
          <w:iCs/>
          <w:color w:val="000000"/>
          <w:sz w:val="24"/>
          <w:szCs w:val="24"/>
        </w:rPr>
        <w:t xml:space="preserve">проверку </w:t>
      </w:r>
      <w:r>
        <w:rPr>
          <w:i/>
          <w:iCs/>
          <w:color w:val="000000"/>
          <w:sz w:val="24"/>
          <w:szCs w:val="24"/>
        </w:rPr>
        <w:t>умени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Составьте устное описание Средиземного мор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В каком направлении, и на каком расстоянии от вашего насе</w:t>
        <w:softHyphen/>
        <w:t>ленного пункта находится ближайшее море? К какому океану оно относится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анимательные вопросы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  </w:t>
      </w:r>
      <w:r>
        <w:rPr>
          <w:color w:val="000000"/>
          <w:sz w:val="24"/>
          <w:szCs w:val="24"/>
        </w:rPr>
        <w:t xml:space="preserve">Назовите цветные моря? </w:t>
      </w:r>
      <w:r>
        <w:rPr>
          <w:i/>
          <w:iCs/>
          <w:color w:val="000000"/>
          <w:sz w:val="24"/>
          <w:szCs w:val="24"/>
        </w:rPr>
        <w:t>{Черное, Красное, Белое, Желтое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  </w:t>
      </w:r>
      <w:r>
        <w:rPr>
          <w:color w:val="000000"/>
          <w:sz w:val="24"/>
          <w:szCs w:val="24"/>
        </w:rPr>
        <w:t xml:space="preserve">У какого моря нет берегов? </w:t>
      </w:r>
      <w:r>
        <w:rPr>
          <w:i/>
          <w:iCs/>
          <w:color w:val="000000"/>
          <w:sz w:val="24"/>
          <w:szCs w:val="24"/>
        </w:rPr>
        <w:t>{Саргассово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ка ребята собираются с мыслями, составляют план ответа, с остальными проверяются контурные карт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Изучение нового материал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Вспомните, что такое горы, равнины? (Рельеф земли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Но мы изучали только рельеф суши. Что же мы должны уз</w:t>
        <w:softHyphen/>
        <w:t xml:space="preserve">нать? </w:t>
      </w:r>
      <w:r>
        <w:rPr>
          <w:i/>
          <w:iCs/>
          <w:color w:val="000000"/>
          <w:sz w:val="24"/>
          <w:szCs w:val="24"/>
        </w:rPr>
        <w:t>{Рельеф океана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  </w:t>
      </w:r>
      <w:r>
        <w:rPr>
          <w:color w:val="000000"/>
          <w:sz w:val="24"/>
          <w:szCs w:val="24"/>
        </w:rPr>
        <w:t>Откройте учебники. Как называются формы рельефа океана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Заполните схему в тетради, доброволец - к доск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35600" cy="23526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мотрите на рисунок в учебнике и объясните друг другу, что такое шельф?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еперь послушаем, что такое шельф. (Один из учеников по</w:t>
        <w:softHyphen/>
        <w:t>вторяет вслух, что такое шельф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Покажите на карт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Шельф </w:t>
      </w:r>
      <w:r>
        <w:rPr>
          <w:color w:val="000000"/>
          <w:sz w:val="24"/>
          <w:szCs w:val="24"/>
        </w:rPr>
        <w:t xml:space="preserve">(англ. </w:t>
      </w:r>
      <w:r>
        <w:rPr>
          <w:color w:val="000000"/>
          <w:sz w:val="24"/>
          <w:szCs w:val="24"/>
          <w:lang w:val="en-US"/>
        </w:rPr>
        <w:t>shelf</w:t>
      </w:r>
      <w:r>
        <w:rPr>
          <w:color w:val="000000"/>
          <w:sz w:val="24"/>
          <w:szCs w:val="24"/>
        </w:rPr>
        <w:t xml:space="preserve"> - букв, полка) - отмель, подводная окраина материка, прилегающая к берегам суши и отмечающаяся общим с ней геологическим строением (в частности, континентальной земной корой). Ширина от нескольких километров до 1200-1500 км, общая площадь около 8% от площади Мирового океана. Нижняя граница на глубине от 50 до 100 к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 Благодаря хорошей освещенности и прогреваемости воды на шельфе характерно обилие морских организмов.  У какого океана зона шельфа самая большая, у берегов какого материка она меньше? </w:t>
      </w:r>
      <w:r>
        <w:rPr>
          <w:i/>
          <w:iCs/>
          <w:color w:val="000000"/>
          <w:sz w:val="24"/>
          <w:szCs w:val="24"/>
        </w:rPr>
        <w:t>{Африка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  </w:t>
      </w:r>
      <w:r>
        <w:rPr>
          <w:color w:val="000000"/>
          <w:sz w:val="24"/>
          <w:szCs w:val="24"/>
        </w:rPr>
        <w:t>Следующая форма рельефа дна мирового океана - это матери</w:t>
        <w:softHyphen/>
        <w:t>ковый склон. Первый вариант будет слушать ответы второго варианта и его задача проверять и исправлять. (Дети читают и рассказывают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Закреплять на словарь идет представитель 2 варианта, а объ</w:t>
        <w:softHyphen/>
        <w:t>яснять вслух - представитель 1 варианта. Покажите на карт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Материковый склон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часть океанического дна, переходная от шельфа к ложу океана. Средние глубины от 140 до 3600 м. На скло</w:t>
        <w:softHyphen/>
        <w:t>нах часто встречаются каньоны (они могут служить продолжением речных долин - Гудзон, Инд, Конго и др.) В пределах материковых склонов уменьшается мощность земной коры, исчезает гранитный слой. Для материковых склонов характерна повышенная сейсмич</w:t>
        <w:softHyphen/>
        <w:t>ность, активны оползн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Посмотрите на следующую форму рельефа дна. Как она назы</w:t>
        <w:softHyphen/>
        <w:t xml:space="preserve">вается? </w:t>
      </w:r>
      <w:r>
        <w:rPr>
          <w:i/>
          <w:iCs/>
          <w:color w:val="000000"/>
          <w:sz w:val="24"/>
          <w:szCs w:val="24"/>
        </w:rPr>
        <w:t>(Котловина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А сейчас 1 вариант будет рассказывать, а оценивать будет 2 вариант. Покажите по карт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кеанические котловины </w:t>
      </w:r>
      <w:r>
        <w:rPr>
          <w:color w:val="000000"/>
          <w:sz w:val="24"/>
          <w:szCs w:val="24"/>
        </w:rPr>
        <w:t>- элементы рельефа дна океана, огра</w:t>
        <w:softHyphen/>
        <w:t>ниченные материковыми склонами и подводными хребтами. Сред</w:t>
        <w:softHyphen/>
        <w:t>ние глубины около 5000 м, дно обычно холмистое с относительными высотами 500-1000 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 Сколько мы уже знаем форм рельефа дна? </w:t>
      </w:r>
      <w:r>
        <w:rPr>
          <w:i/>
          <w:iCs/>
          <w:color w:val="000000"/>
          <w:sz w:val="24"/>
          <w:szCs w:val="24"/>
        </w:rPr>
        <w:t>{Три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Нам осталось узнать еще три формы рельефа. Попробуйте сейчас поработать группами по 4 человека. Выберите капита</w:t>
        <w:softHyphen/>
        <w:t>на, которому должны оставшиеся три человека рассказать, что такое «срединно-океанический хребет», «желоба» и «остров</w:t>
        <w:softHyphen/>
        <w:t>ные дуги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ссказчики пользуются учебником, а капитан только слушает. Потом капитаны выйдут к доске, и будут защищать честь команд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Срединно-океанические хребты </w:t>
      </w:r>
      <w:r>
        <w:rPr>
          <w:color w:val="000000"/>
          <w:sz w:val="24"/>
          <w:szCs w:val="24"/>
        </w:rPr>
        <w:t>- мощные горные сооружения в пределах ложа океана, образующие общемировую систему всех океанов более 60 тыс. км, протягивающуюся по дну всех океанов:Срединно-Атлантический хребет, Центрально-Индийский (вместе с Аравийско-Индийским), Восточно-Тихоокеанское поднятие, хр. Гаккель в Северном Ледовитом океан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ля срединно-океанических хребтов характерна сейсмичность. Наиболее высокие части срединно-океанических хребтов поднима</w:t>
        <w:softHyphen/>
        <w:t>ются над уровнем океана в виде вулканических островов (Исландия, Тристан-да-Кунья, острова Св. Елены, Пасхи и др.). Согласно теории литосферных плит, в зонах срединно-океанических хребтов проис</w:t>
        <w:softHyphen/>
        <w:t>ходит расхождение плит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Глубоководные желоба - </w:t>
      </w:r>
      <w:r>
        <w:rPr>
          <w:color w:val="000000"/>
          <w:sz w:val="24"/>
          <w:szCs w:val="24"/>
        </w:rPr>
        <w:t>глубокие (5-11 км) понижения океани</w:t>
        <w:softHyphen/>
        <w:t>ческого дна, вытянутые на несколько тыс. км при ширине до не</w:t>
        <w:softHyphen/>
        <w:t>сколько километров, с крутыми склонами и обычно плоским и узким дном. Располагаются с внешней (океанической) стороны островной дуги, повторяя ее очертания. Наибольшую глубину имеет Мариан</w:t>
        <w:softHyphen/>
        <w:t>ский желоб в Тихом океане - 11022 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стровные дуги </w:t>
      </w:r>
      <w:r>
        <w:rPr>
          <w:color w:val="000000"/>
          <w:sz w:val="24"/>
          <w:szCs w:val="24"/>
        </w:rPr>
        <w:t>- молодые горные сооружения близ окраин ма</w:t>
        <w:softHyphen/>
        <w:t>териков. Частично выступают над уровнем океана в виде гористых островов и вулканов. Для островных дуг характерны вулканизм и высокая сейсмичность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Выигрывает та команда, которая наберет больше правильных признаков данных форм дна океана. К доске крепится схема дна Атлантического оке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98670" cy="34150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одпишите формы дна Тихого океан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Практическая работа «Выявление изменений глубины океана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А теперь на последнем этапе урока мы будем делать практиче</w:t>
        <w:softHyphen/>
        <w:t>скую работу. Вам предстоит начертить профиль дна Индий</w:t>
        <w:softHyphen/>
        <w:t>ского океана, и у вас должен получиться чертеж не хуже, чем схемы дна Атлантического и Тихого океанов, а затем сравни</w:t>
        <w:softHyphen/>
        <w:t>те, на какой океан похоже ложе Индийского океана по широ</w:t>
        <w:softHyphen/>
        <w:t xml:space="preserve">те? Откройте атласы. Как вы думаете, что вам поможет в этой работе? </w:t>
      </w:r>
      <w:r>
        <w:rPr>
          <w:i/>
          <w:iCs/>
          <w:color w:val="000000"/>
          <w:sz w:val="24"/>
          <w:szCs w:val="24"/>
        </w:rPr>
        <w:t>{Шкала глубин. Атласы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 Правильно - шкала глубин. Объясните, как по шкале узнать глубину. </w:t>
      </w:r>
      <w:r>
        <w:rPr>
          <w:i/>
          <w:iCs/>
          <w:color w:val="000000"/>
          <w:sz w:val="24"/>
          <w:szCs w:val="24"/>
        </w:rPr>
        <w:t>{По цвету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Чертим систему координат, ноль находится в верхнем лево уг</w:t>
        <w:softHyphen/>
        <w:t>лу. По горизонтали - длина цветовых отрезков. По вертикали -глубина в метра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Берем линейку и отмеряем первый цветовой отрезок светло-голубого цвета. Отмечаем его по горизонтали. Посмотрите на шкалу, первый цвет какой глубины? Находим эту глубину по вертикали и проводим отрезок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Совершите все эти операции, со вторым и третьим цветовым отрезк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Соедините получившиеся отрезки плавными линиям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Закончив самостоятельно дальнейшую работу, сотрите лиш</w:t>
        <w:softHyphen/>
        <w:t>ние линии. Сделайте вывод, на какой океан похож ваш про</w:t>
        <w:softHyphen/>
        <w:t>фил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Тетради сдайте. Спасибо за работу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машнее задание: 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51:00Z</dcterms:created>
  <dc:creator>Ludmila</dc:creator>
  <dc:description/>
  <cp:keywords/>
  <dc:language>en-US</dc:language>
  <cp:lastModifiedBy>Ludmila</cp:lastModifiedBy>
  <cp:lastPrinted>2008-04-02T21:03:00Z</cp:lastPrinted>
  <dcterms:modified xsi:type="dcterms:W3CDTF">2008-04-02T15:05:00Z</dcterms:modified>
  <cp:revision>2</cp:revision>
  <dc:subject/>
  <dc:title/>
</cp:coreProperties>
</file>